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Arial"/>
          <w:color w:val="000000"/>
          <w:sz w:val="14"/>
          <w:szCs w:val="14"/>
        </w:rPr>
      </w:pPr>
      <w:r>
        <w:rPr>
          <w:rFonts w:eastAsia="Times New Roman" w:cs="Arial"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PYTANIE OFERTOWE Nr 1/WPiA/KP14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niwersytet Technologiczno-Humanistyczny w Radomiu zaprasza do złożenia oferty na przeprowadzenie szkolenia dla kadry dydaktycznej Wydziału Prawa i Administ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w ramach projektu POWR.03.04.00-00-KP14/21 </w:t>
      </w:r>
      <w:r>
        <w:rPr>
          <w:rFonts w:cs="Times New Roman" w:ascii="Times New Roman" w:hAnsi="Times New Roman"/>
          <w:b/>
        </w:rPr>
        <w:t xml:space="preserve">„Projektowanie uniwersalne w UTH Rad.”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spółfinansowanego ze środków Unii Europejskiej w ramach Europejskiego Funduszu Społecznego Programu Operacyjnego Wiedza Edukacja Rozwój 2014-2020, Oś Priorytetowa III Szkolnictwo wyższe dla gospodarki i rozwoju, Działanie 3.4 Zarządzanie w instytucjach szkolnictwa wyżs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następującym zakres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Przedmiot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ział Prawa i Administracji UTH w Radomiu przedstawia ofertę na poprowadzenie zajęć </w:t>
      </w:r>
      <w:r>
        <w:rPr>
          <w:rFonts w:cs="Times New Roman" w:ascii="Times New Roman" w:hAnsi="Times New Roman"/>
          <w:sz w:val="24"/>
          <w:szCs w:val="24"/>
        </w:rPr>
        <w:t xml:space="preserve">podnoszących kompetencje kadry dydaktycznej pracowników Wydziału z obszaru projektowania uniwersaln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Temat szkolenia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Osoby ze szczególnymi potrzebami w prawie cywilnym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miot zamówienia będzie finansowany ze środków Europejskiego Funduszu Społecznego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color w:val="000000"/>
        </w:rPr>
        <w:t xml:space="preserve">POWR.03.04.00-00-KP14/21 </w:t>
      </w:r>
      <w:r>
        <w:rPr>
          <w:rFonts w:cs="Times New Roman" w:ascii="Times New Roman" w:hAnsi="Times New Roman"/>
        </w:rPr>
        <w:t>„Projektowanie uniwersalne w UTH Rad.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.Cel zamówie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lem zamówienia jest zapoznanie uczestników z zastosowaniem zapisów prawa cywilnego   </w:t>
        <w:br/>
        <w:t>w odniesieniu do osób niepełnosprawnych oraz ze szczególnymi potrzeba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mach szkoleń należy uwzględnić prawa następujących grup społeczny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Osób ze szczególnymi potrzebami – zgodnie z art. 2 Ustawy o zapewnianiu dostępności osobom ze szczególnymi potrzebami oznacza „każdą osobę, która ze względu na swoje cechy zewnętrzne lub wewnętrzne, albo ze względu na okoliczności, w których się znajduje, musi podjąć dodatkowe działania lub zastosować dodatkowe środki w celu przezwyciężenia bariery, aby uczestniczyć </w:t>
        <w:br/>
        <w:t>w różnych sferach życia na równi z innymi osobami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sób z niepełnosprawnościami – zgodnie z art. 1 Konwencji ONZ o prawach osób niepełnosprawnych „Do osób niepełnosprawnych zalicza się te osoby, które mają długotrwale naruszoną sprawność fizyczną, umysłową, intelektualną lub w zakresie zmysłów (percepcji – przyp. autorzy) co może, w oddziaływaniu z różnymi barierami, utrudniać im pełny i skuteczny udział </w:t>
        <w:br/>
        <w:t xml:space="preserve">w życiu społecznym, na zasadzie równości z innymi osobami” . W obiegu prawnym funkcjonują również inne definicje jak np. w Ustawie z dnia 27 sierpnia 1997 r. o rehabilitacji zawodowej </w:t>
        <w:br/>
        <w:t>i społecznej oraz zatrudnianiu osób niepełnosprawnych (Dz. U. z 2019 r. nr 1172). Niepełnosprawność – oznacza trwałą lub okresową niezdolność do wypełniania ról społe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Osób zagrożonych wykluczeniem społecznym i cyfrowym – grupy osób najbardziej narażone na wykluczenie społeczne to: osoby z niepełnosprawnościami, osoby starsze, samotne, uzależnione, długotrwale bezrobotne, opuszczające zakłady karne, kobiety samotnie wychowujące dzieci, osoby o niskich kwalifikacjach zawodowych, osoby bezdomne, dzieci wychowujące się poza rodziną, imigranci oraz członkowie mniejszości narodowych (wg Fundacji Równość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Osób wykluczonych – wykluczenie społeczne to ograniczenie możliwości korzystania </w:t>
        <w:br/>
        <w:t xml:space="preserve">z podstawowych instytucji publicznych i dostępu do rynku pracy czy edukacji. Obszary powinny być dostępne dla wszystkich. Cztery podstawowe zakresy wykluczenia to: problem </w:t>
        <w:br/>
        <w:t>z uczestniczeniem, z dostępem, z prawami, z posiadaniem(wg dokumentów Komisji Europejskiej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szarze projektowania uniwersalnego brane są pod uwagę potrzeby następujących grup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ób poruszających się na wózkach, o kulach, i ograniczonej możliwości poruszania się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ób niewidomych i słabowidzących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ób głuchych i słabosłyszących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ób głuchoniewidomych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ób z niepełnosprawnościami psychicznymi, intelektualnymi, oraz z zaburzeniami funkcji poznawczej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ób starszych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iet w ciąży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 z małymi dziećmi, w tym z wózkami dziecięcymi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ób mających trudności w komunikowaniu się z otoczeniem (także z rozumieniem języka pisanego albo mówionego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ób o nietypowym wzroście (w tym również dzieci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 wykluczonych cyfrow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ób z ciężkim lub nieporęcznym bagażem, towarem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inne (np. tymczasowe wykluczenie, z ograniczoną sprawnością manualn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Organizacja szkole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czba godzin- 4 h ( w tym 15 minutowa przerwa po 2 h zajęć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–maj 2022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a zajęć –onlin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czba uczestników-4 osob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Zobowiązani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prowadzenie szkolenia w formie zdalnej przy użyciu prezentacji Power Poi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ształcenie prawnicze i znajomo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a cywilneg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Uczestniczy otrzymają prezentację w Power Point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4. Szkolenie będzie odbywać się w czasie rzeczywistym („na żywo”), nie dopuszcza się odtwarzania wcześniej nagranego materiał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yjęte rozwiązanie teleinformatyczne powinno zapewniać transmisję dźwięku i obrazu oraz możliwość prezentacji plików (graficznych, tekstowych itp.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Uczestnicy szkolenia powinni mieć możliwość zadawania pytań trenerowi (w formie głosowej lub tekstowej)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Przygotowanie i uzgodnienie z Zamawiającym treści i formy materiałów szkoleni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. Przygotowanie programu szkoleni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Szkolenie zostanie rozliczone w ramach umowy cywilno – prawnej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Opis kryteriów, którymi organizator postępowania będzie się kierował przy wyborze oferty</w:t>
      </w:r>
    </w:p>
    <w:p>
      <w:pPr>
        <w:pStyle w:val="Akapitzlist"/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y dokona wyboru najkorzystniejszej oferty. Na końcową ocenę oferty będą składały się następujące oceny cząstkowe:</w:t>
      </w:r>
    </w:p>
    <w:p>
      <w:pPr>
        <w:pStyle w:val="Akapitzlist"/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ena szkolenia – waga 60 %,</w:t>
      </w:r>
    </w:p>
    <w:p>
      <w:pPr>
        <w:pStyle w:val="Akapitzlist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cena kompetencji zawodowych  Wykonawcy w zakresie prowadzenia szkoleń z zakresu wymaganej tematyki– waga 40%.</w:t>
      </w:r>
    </w:p>
    <w:p>
      <w:pPr>
        <w:pStyle w:val="Akapitzlist"/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ofert zostanie przeprowadzona w oparciu o przedstawione wyżej kryteria oraz ich wagi. Oferty oceniane będą punktowo. Łącznie do zdobycia jest 100 pkt, a waga % odpowiada maksymalnej liczbie punktów możliwych do zdobycia w ramach poszczególnych kryteriów. W trakcie oceny ofert, kolejno rozpatrywanym i ocenianym ofertom przyznane będą punkty za powyższe kryteria według następujących zasad:</w:t>
      </w:r>
    </w:p>
    <w:p>
      <w:pPr>
        <w:pStyle w:val="Akapitzlist"/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ryterium ceny: (maksymalnie 60 punktów)</w:t>
      </w:r>
    </w:p>
    <w:p>
      <w:pPr>
        <w:pStyle w:val="Akapitzlist"/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 najniższą ceną uzyska 60 pkt. w tej części oceny. Pozostałe oferty zostaną ocenione wg następującego wzoru:</w:t>
      </w:r>
    </w:p>
    <w:p>
      <w:pPr>
        <w:pStyle w:val="Akapitzlist"/>
        <w:spacing w:lineRule="auto" w:line="254"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=(amin/an) x 60 pkt.</w:t>
      </w:r>
    </w:p>
    <w:p>
      <w:pPr>
        <w:pStyle w:val="Akapitzlist"/>
        <w:spacing w:lineRule="auto" w:line="254"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in – cena minimalna wśród złożonych ofert</w:t>
      </w:r>
    </w:p>
    <w:p>
      <w:pPr>
        <w:pStyle w:val="Akapitzlist"/>
        <w:spacing w:lineRule="auto" w:line="254"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– cena zaproponowana przez Oferenta n</w:t>
      </w:r>
    </w:p>
    <w:p>
      <w:pPr>
        <w:pStyle w:val="Akapitzlist"/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Kryterium doświadczenie Wykonawcy (maksymalnie 40 punktów) – </w:t>
      </w:r>
    </w:p>
    <w:p>
      <w:pPr>
        <w:pStyle w:val="Akapitzlist"/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9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czba lat doświadczenia zawodoweg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czba przyznanych punktów</w:t>
            </w:r>
          </w:p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 lat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Akapitzlist"/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udzieli zamówienia temu Wykonawcy, który uzyska największą liczbę punktów, a jego oferta nie zostanie odrzucona jako niespełniająca kryteriów zamawiającego. </w:t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musi zawierać wszystkie koszty i opłaty niezbędne dla realizacji zmówienia.</w:t>
      </w:r>
    </w:p>
    <w:p>
      <w:pPr>
        <w:pStyle w:val="Akapitzlist"/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Dodatkowe informacje dotyczące szkolenia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częściowych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zastrzega sobie prawo do odpowiedzi tylko na wybraną ofertę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zapewnienia porównywalności wszystkich ofert, Zamawiający zastrzega sobie prawo do skontaktowania się z Oferentami, w celu uzupełnienia lub doprecyzowania ofert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sprostowania oczywistych omyłek pisarskich w przypadku, gdy pojawią się w ofercie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zostanie dokonana za 4 godziny wykładu w ramach umowy cywilno-praw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Miejsce i termin składania ofe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leży składać na adres e-mail: k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uleytner@uthrad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6.05.2022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obowiązany jest do złożenia następujących dokument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Potwierdzenie kwalifikacji wykładowcy -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serokopie dyplomów poświadczających kompetencje zawod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 szkol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soba do konta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dr hab.Katarzyna Głąbicka-Auleytn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WP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k.auleytner@uthrad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459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b/>
        <w:b/>
        <w:bCs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-66040</wp:posOffset>
              </wp:positionV>
              <wp:extent cx="5774690" cy="1270"/>
              <wp:effectExtent l="635" t="3175" r="635" b="3175"/>
              <wp:wrapSquare wrapText="bothSides"/>
              <wp:docPr id="3" name="Łącznik prosty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-5.2pt" to="468.25pt,-5.15pt" ID="Łącznik prosty 47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alibri" w:cs="Calibri"/>
        <w:b/>
        <w:bCs/>
        <w:color w:val="000000"/>
        <w:sz w:val="18"/>
        <w:szCs w:val="18"/>
      </w:rPr>
      <w:t xml:space="preserve"> </w:t>
    </w:r>
    <w:r>
      <w:rPr>
        <w:rFonts w:eastAsia="Times New Roman"/>
        <w:b/>
        <w:bCs/>
        <w:color w:val="000000"/>
        <w:sz w:val="18"/>
        <w:szCs w:val="18"/>
      </w:rPr>
      <w:t xml:space="preserve">BIURO PROJEKTU: Uniwersytet Technologiczno-Humanistyczny im. Kazimierza Pułaski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000000"/>
        <w:sz w:val="18"/>
        <w:szCs w:val="18"/>
      </w:rPr>
    </w:pPr>
    <w:r>
      <w:rPr>
        <w:rFonts w:eastAsia="Times New Roman"/>
        <w:b/>
        <w:bCs/>
        <w:color w:val="000000"/>
        <w:sz w:val="18"/>
        <w:szCs w:val="18"/>
      </w:rPr>
      <w:t xml:space="preserve">Wydział Mechaniczny; 26-600 Radom, ul. Stasieckiego 54, pok. 323,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FF0000"/>
        <w:sz w:val="18"/>
        <w:szCs w:val="18"/>
        <w:lang w:val="pt-BR"/>
      </w:rPr>
    </w:pPr>
    <w:r>
      <w:rPr>
        <w:rFonts w:eastAsia="Times New Roman"/>
        <w:b/>
        <w:bCs/>
        <w:color w:val="000000"/>
        <w:sz w:val="18"/>
        <w:szCs w:val="18"/>
      </w:rPr>
      <w:t xml:space="preserve">tel. 48 361-76-95 </w:t>
    </w:r>
    <w:r>
      <w:rPr>
        <w:rFonts w:eastAsia="Times New Roman"/>
        <w:b/>
        <w:bCs/>
        <w:color w:val="FF0000"/>
        <w:sz w:val="18"/>
        <w:szCs w:val="18"/>
        <w:lang w:val="pt-BR"/>
      </w:rPr>
      <w:t xml:space="preserve">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color w:val="323E4F"/>
        <w:sz w:val="18"/>
        <w:szCs w:val="18"/>
      </w:rPr>
      <w:t xml:space="preserve">strona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4</w:t>
    </w:r>
    <w:r>
      <w:rPr>
        <w:sz w:val="18"/>
        <w:szCs w:val="18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09245</wp:posOffset>
          </wp:positionH>
          <wp:positionV relativeFrom="paragraph">
            <wp:posOffset>-95885</wp:posOffset>
          </wp:positionV>
          <wp:extent cx="6543675" cy="647700"/>
          <wp:effectExtent l="0" t="0" r="0" b="0"/>
          <wp:wrapTight wrapText="bothSides">
            <wp:wrapPolygon edited="0">
              <wp:start x="-31" y="0"/>
              <wp:lineTo x="-31" y="21280"/>
              <wp:lineTo x="21600" y="21280"/>
              <wp:lineTo x="21600" y="0"/>
              <wp:lineTo x="-31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 xml:space="preserve">Projekt  pt.: </w:t>
    </w:r>
    <w:r>
      <w:rPr>
        <w:rFonts w:eastAsia="Times New Roman"/>
        <w:b/>
        <w:bCs/>
        <w:sz w:val="20"/>
        <w:szCs w:val="20"/>
        <w:lang w:eastAsia="pl-PL"/>
      </w:rPr>
      <w:t>„Projektowanie uniwersalne w UTH Rad.”</w:t>
    </w:r>
    <w:r>
      <w:rPr>
        <w:rFonts w:eastAsia="Times New Roman"/>
        <w:b/>
        <w:bCs/>
        <w:i/>
        <w:iCs/>
        <w:sz w:val="20"/>
        <w:szCs w:val="20"/>
        <w:lang w:eastAsia="pl-PL"/>
      </w:rPr>
      <w:t>,</w:t>
    </w:r>
    <w:r>
      <w:rPr>
        <w:rFonts w:eastAsia="Times New Roman"/>
        <w:sz w:val="20"/>
        <w:szCs w:val="20"/>
        <w:lang w:eastAsia="pl-PL"/>
      </w:rPr>
      <w:t xml:space="preserve"> WND-POWR.03.04.00-00-KP14/21</w:t>
    </w:r>
  </w:p>
  <w:p>
    <w:pPr>
      <w:pStyle w:val="Normal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współfinansowany ze środków Unii Europejskiej w ramach Europejskiego Funduszu Społecznego</w:t>
    </w:r>
  </w:p>
  <w:p>
    <w:pPr>
      <w:pStyle w:val="Header"/>
      <w:jc w:val="center"/>
      <w:rPr>
        <w:rFonts w:eastAsia="Times New Roman"/>
        <w:color w:val="000000"/>
        <w:sz w:val="20"/>
        <w:szCs w:val="20"/>
        <w:lang w:val="en-US" w:eastAsia="en-US"/>
      </w:rPr>
    </w:pPr>
    <w:r>
      <w:rPr>
        <w:rFonts w:eastAsia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86995</wp:posOffset>
              </wp:positionV>
              <wp:extent cx="5774690" cy="1270"/>
              <wp:effectExtent l="635" t="3175" r="635" b="3175"/>
              <wp:wrapSquare wrapText="bothSides"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6.85pt" to="468.25pt,6.9pt" ID="Łącznik prosty 6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eaderChar1">
    <w:name w:val="Header Char1"/>
    <w:qFormat/>
    <w:rPr>
      <w:color w:val="00000A"/>
    </w:rPr>
  </w:style>
  <w:style w:type="character" w:styleId="NagwekZnak1">
    <w:name w:val="Nagłówek Znak1"/>
    <w:qFormat/>
    <w:rPr>
      <w:rFonts w:ascii="Calibri" w:hAnsi="Calibri" w:cs="Calibri"/>
      <w:color w:val="00000A"/>
    </w:rPr>
  </w:style>
  <w:style w:type="character" w:styleId="TekstpodstawowyZnak">
    <w:name w:val="Tekst podstawowy Znak"/>
    <w:qFormat/>
    <w:rPr>
      <w:rFonts w:ascii="Calibri" w:hAnsi="Calibri" w:cs="Calibri"/>
      <w:color w:val="00000A"/>
    </w:rPr>
  </w:style>
  <w:style w:type="character" w:styleId="TekstprzypisudolnegoZnak1">
    <w:name w:val="Tekst przypisu dolnego Znak1"/>
    <w:qFormat/>
    <w:rPr>
      <w:rFonts w:ascii="Calibri" w:hAnsi="Calibri" w:cs="Calibri"/>
      <w:color w:val="00000A"/>
    </w:rPr>
  </w:style>
  <w:style w:type="character" w:styleId="StopkaZnak">
    <w:name w:val="Stopka Znak"/>
    <w:qFormat/>
    <w:rPr>
      <w:rFonts w:ascii="Calibri" w:hAnsi="Calibri" w:cs="Calibri"/>
      <w:color w:val="00000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eytner@uthra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2:00Z</dcterms:created>
  <dc:creator>user</dc:creator>
  <dc:description/>
  <cp:keywords/>
  <dc:language>en-US</dc:language>
  <cp:lastModifiedBy>Katarzyna</cp:lastModifiedBy>
  <cp:lastPrinted>2021-11-16T11:24:00Z</cp:lastPrinted>
  <dcterms:modified xsi:type="dcterms:W3CDTF">2022-04-29T06:04:00Z</dcterms:modified>
  <cp:revision>9</cp:revision>
  <dc:subject/>
  <dc:title>Regulamin rekrutacji i uczestnictwa w stażu dydaktycznym</dc:title>
</cp:coreProperties>
</file>