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>Załącznik nr 2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6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006"/>
        <w:gridCol w:w="2693"/>
        <w:gridCol w:w="2753"/>
        <w:gridCol w:w="1924"/>
      </w:tblGrid>
      <w:tr>
        <w:trPr>
          <w:trHeight w:val="285" w:hRule="atLeast"/>
        </w:trPr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iek w chwili przystępowania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rojektu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ISCED 3 – wykształcenie ponadgimnazjal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ISCED 4 – wykształcenie policeal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ISCED 5 – studia krótkiego cykl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ISCED 6 – studia licencjackie lub ich odpowiedni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ISCED 7 – studia magisterskie lub ich odpowiedni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ISCED 8 – studia doktoranckie lub ich odpowiedniki</w:t>
            </w:r>
          </w:p>
        </w:tc>
      </w:tr>
      <w:tr>
        <w:trPr>
          <w:trHeight w:val="229" w:hRule="atLeast"/>
        </w:trPr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osoby na rynku pracy w chwi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stąpienia do projekt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a. Osoba bezrobot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bierna zawodowo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Osoba pracująca 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  <w:r>
              <w:rPr>
                <w:bCs/>
                <w:sz w:val="20"/>
                <w:szCs w:val="20"/>
              </w:rPr>
              <w:t xml:space="preserve"> Uniwersytet Technologiczno-Humanistyczny im. K. Pułaskiego w Radomiu, ul. Malczewskiego 29, 26-600 Radom,</w:t>
            </w:r>
          </w:p>
        </w:tc>
      </w:tr>
      <w:tr>
        <w:trPr>
          <w:trHeight w:val="270" w:hRule="atLeast"/>
        </w:trPr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RAŻLIWE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uczestnika projektu  w chwili przystąpienia do projek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/odmawiam odpowiedzi</w:t>
            </w:r>
          </w:p>
        </w:tc>
      </w:tr>
      <w:tr>
        <w:trPr>
          <w:trHeight w:val="201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/ odmawiam odpowiedzi</w:t>
            </w:r>
          </w:p>
        </w:tc>
      </w:tr>
      <w:tr>
        <w:trPr>
          <w:trHeight w:val="203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z niepełnosprawnościami 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/ odmawiam odpowiedzi</w:t>
            </w:r>
          </w:p>
        </w:tc>
      </w:tr>
      <w:tr>
        <w:trPr>
          <w:trHeight w:val="181" w:hRule="atLeast"/>
        </w:trPr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w innej niekorzystnej sytuacji  społecznej (innej niż wymienione powyżej) (dane wrażliwe)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/ odmawiam odpowiedz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Ja, niżej podpisany/a oświadczam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oznałem/am się z zasadami rekrutacji oraz udziału w Projekcie zawartymi w Regulaminie, akceptuję wszystkie jego postanowienia oraz spełniam kryteria uczestnictwa w projekcie określone w Regulam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wdrożę elementy projektowania uniwersalnego w prowadzonym przedmioci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Zostałem/am poinformowany/a, że projekt realizowany jest w ramach Programu Operacyjnego Wiedza, Edukacja, Rozwój; Oś Priorytetowa III. Szkolnictwo wyższe dla gospodarki i rozwoju; Działanie 3.4. Zarządzanie w instytucjach szkolnictwa wyższego. Projekt jest współfinansowany ze środków Europejskiego Funduszu Społecznego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Wyrażam wolę dobrowolnego uczestnictwa w projekcie oraz zgodę na udział w postępowaniu rekrutacyj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eklaruję uczestnictwo w badaniach ewaluacyjnych na potrzeby Projektu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obowiązuję się do natychmiastowego informowania Koordynatora Projektu o zmianie jakichkolwiek danych osobowych i kontaktowych wpisanych w Deklaracji uczestnictwa w projek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przedzony/a o odpowiedzialności karnej za złożenie nieprawdziwego oświadczenia lub zatajenie  prawdy niniejszym oświadczam, że dane zawarte w Deklaracji uczestnictwa  są  zgodne z prawd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……………………………</w:t>
      </w:r>
      <w:r>
        <w:rPr/>
        <w:t xml:space="preserve">.................      </w:t>
        <w:tab/>
        <w:t xml:space="preserve">    </w:t>
        <w:tab/>
        <w:tab/>
        <w:t xml:space="preserve">……………………………………….                                             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Miejscowość i data                                                       </w:t>
        <w:tab/>
        <w:t xml:space="preserve">      Czytelny podpis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08080"/>
        </w:rPr>
      </w:pPr>
      <w:r>
        <w:rPr>
          <w:rFonts w:cs="Times New Roman" w:ascii="Times New Roman" w:hAnsi="Times New Roman"/>
          <w:i/>
          <w:iCs/>
          <w:color w:val="80808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08080"/>
        </w:rPr>
      </w:pPr>
      <w:r>
        <w:rPr>
          <w:rFonts w:cs="Times New Roman" w:ascii="Times New Roman" w:hAnsi="Times New Roman"/>
          <w:i/>
          <w:iCs/>
          <w:color w:val="80808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</w:rPr>
      </w:pPr>
      <w:r>
        <w:rPr>
          <w:rFonts w:cs="Times New Roman" w:ascii="Times New Roman" w:hAnsi="Times New Roman"/>
          <w:i/>
          <w:iCs/>
          <w:color w:val="808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Wydział Mechaniczny; 26-600 Radom, ul. Stasieckiego 54, pok. 323,  tel. 48 361-76-95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Osoba bierna zawodowo</w:t>
      </w:r>
      <w:r>
        <w:rPr>
          <w:sz w:val="16"/>
          <w:szCs w:val="16"/>
        </w:rPr>
        <w:t xml:space="preserve"> to osoba, która w dniu rozpoczęcia uczestnictwa w projekcie nie tworzy zasobów siły roboczej (tzn. nie pracuje i nie jest bezrobotna). Dodatkowo jako osoby bierne zawodowo uznaje się studentów oraz osoby będące na urlopie wychowawczym. Osobami biernymi zawodowo nie są: osoby na urlopie macierzyńskim lub rodzicielskim; prowadzące działalność na własny rachunek, gospodarstwo rolne lub praktykę zawodow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Projektowanie uniwersalne w UTH Rad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4.00-00-KP14/21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8:00Z</dcterms:created>
  <dc:creator>user</dc:creator>
  <dc:description/>
  <cp:keywords/>
  <dc:language>en-US</dc:language>
  <cp:lastModifiedBy>t205</cp:lastModifiedBy>
  <cp:lastPrinted>2021-11-16T11:24:00Z</cp:lastPrinted>
  <dcterms:modified xsi:type="dcterms:W3CDTF">2022-03-14T09:18:00Z</dcterms:modified>
  <cp:revision>2</cp:revision>
  <dc:subject/>
  <dc:title>Regulamin rekrutacji i uczestnictwa w stażu dydaktycznym</dc:title>
</cp:coreProperties>
</file>